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马克思主义理论博士学位专项计划考生登记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48"/>
        <w:gridCol w:w="840"/>
        <w:gridCol w:w="735"/>
        <w:gridCol w:w="735"/>
        <w:gridCol w:w="315"/>
        <w:gridCol w:w="210"/>
        <w:gridCol w:w="1785"/>
        <w:gridCol w:w="2152"/>
      </w:tblGrid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</w:t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详细地址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4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6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4" w:hRule="exact"/>
        </w:trPr>
        <w:tc>
          <w:tcPr>
            <w:tcW w:w="4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与原单位签定协议书，保证毕业后回本人所在原单位从事思想政治理论课教学工作，并至少服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年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同意毕业后由学校将学位及学历证书统一寄至原单位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考生和原单位若同意上述四项内容，可在考生签字一栏内签字，经所在单位盖章后，即可确认有报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签字</w:t>
            </w:r>
            <w:r>
              <w:rPr>
                <w:rFonts w:cs="宋体" w:ascii="宋体" w:hAnsi="宋体"/>
                <w:sz w:val="24"/>
              </w:rPr>
              <w:t>________</w:t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所在单位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  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一式三份，考生本人、考生所在单位、招生单位各留存一份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5:00Z</dcterms:created>
  <dc:creator>dell</dc:creator>
  <dc:description/>
  <dc:language>en-US</dc:language>
  <cp:lastModifiedBy>流星雨</cp:lastModifiedBy>
  <dcterms:modified xsi:type="dcterms:W3CDTF">2025-04-15T09:02:13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BC8A87FE48BEA871B0E55F423E9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